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0, M J M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revised 9/6/80 21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shall attempt to explain the use of the macro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rl.lib"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e crl.lib file is to make it less painful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modules in assembler that can be linked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y the BDS C compiler. There are several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ing to do this, the primary one being the sometimes gro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fficent code sequences that the compiler generates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so much to the compiler's simple-mindedness as to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ies of the 8080 instruction set. A clever progra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 much more compact code than ANY compiler for the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probably most any of the early microprocessors)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 the difference can be simply astounding. Thus, we sh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desire to replace a function originally coded in 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ly optimized one written in assembler. And thus th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behind the package herein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currently one minor nuisance involved in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...the hex file is NOT properly loaded by the CP/M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, so good old ddt's services are required (still).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all you have to do is use ddt to load the hex fi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is in memory, all that is required is to "sav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as a ".crl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load the functions in strfun.asm into the c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file (named, of course, strfun.crl), the proced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  <w:tab/>
        <w:t>assemble st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  <w:tab/>
        <w:t>use ddt to load the hex file produced. I've been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to zero first, which helped during debug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l macros, but isn't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</w:t>
        <w:tab/>
        <w:t>note what address ddt reports, this is the top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that mus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</w:t>
        <w:tab/>
        <w:t>exit ddt, remember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</w:t>
        <w:tab/>
        <w:t>save the memory image using the built-in "save"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 that you (hopefully) remembered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ges" that must be sav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ceiling((address - base of TPA) / 0x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ceiling(x) is the smallest integer equal or larger tha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tandard CP/M, this is simply the "100's" dig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...at least for the sample files I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</w:t>
        <w:tab/>
        <w:t>That'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sounds like a lot of work, let me reassure you...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er to do than to explain. I could execute the who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ar less time than its taken me to write all this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less time than it takes to read this (unless you're a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velyn Wood syste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